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78AC" w:val="clear"/>
        <w:spacing w:lineRule="auto" w:line="312" w:before="0" w:after="13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FFFF"/>
          <w:kern w:val="2"/>
          <w:lang w:eastAsia="ru-RU"/>
        </w:rPr>
        <w:t xml:space="preserve">Структура администрации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ГЛАВА ПОСЕЛЕНИЯ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b/>
          <w:b/>
          <w:bCs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Семенищева Марина Ивановна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24.07.1969 года в Октябрьском районе Челябинской области. С  декабря 2020 года занимает должность главы Борового сельского поселения. Замужем, воспитала двоих детей- дочь и сын, два внука.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СПЕЦИАЛИСТ АДМИНИСТРАЦИИ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Прилепо Наталья Сергеевна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15.08.1978 г. в селе Боровое Октябрьского района Челябинской области. Имеет среднее профессиональное образование. Начала работать в администрации Борового сельского поселения с 11.05.2007 г. с должности начальника военно-учетного стола, с 01.04.2013 г. в должности главного бухгалтера и с 07.08.2019 г. в качестве специалиста. Не замужем. Сын 1997 года рождени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ГЛАВНЫЙ БУХГАЛТЕР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Носкова Кристина Александровна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01.08.1995 г. в деревне Александровка Октябрьского района Челябинской области. Имеет среднее профессиональное образование. Работает в администрации Борового сельского поселения с 07.08.2019 г. в должности главного бухгалтера. Замужем. Сын 2016 года рождени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ЗЕМЛЕУСТРОИТЕЛЬ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Малясова Елена Васильевн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11.10.1967 г. в поселке Карагайский Верхнеуральского района Челябинской области. Имеет среднее профессиональное образование. Работает в администрации Борового сельского поселения с 30.11.2016 г. По совместительству инспектор военно-учетного стола с 05.10.2017 г. Замужем, двое детей, три внука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СЛЕСАРЬ-ЭЛЕКТРИ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Самарин Михаил Иванович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ся 05.12.1963 г. в селе Боровое Октябрьского района Челябинской. Имеет среднее профессиональное образование. Работает в администрации Борового сельского поселения с 17.07.2013 г. Разведен. Двое детей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00Z</dcterms:created>
  <dc:creator>user</dc:creator>
  <dc:description/>
  <cp:keywords/>
  <dc:language>en-US</dc:language>
  <cp:lastModifiedBy>Азм</cp:lastModifiedBy>
  <dcterms:modified xsi:type="dcterms:W3CDTF">2021-01-11T03:41:00Z</dcterms:modified>
  <cp:revision>6</cp:revision>
  <dc:subject/>
  <dc:title/>
</cp:coreProperties>
</file>